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ЛЬЯНС – АВТО» СЮ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рганизации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Альянс-Авто» СЮ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Ладовщук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кузнецк  2014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382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left="14" w:firstLine="396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ие 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разработаны  в  соответствии     с     Федеральными </w:t>
      </w:r>
      <w:r>
        <w:rPr>
          <w:rFonts w:cs="Times New Roman" w:ascii="Times New Roman" w:hAnsi="Times New Roman"/>
          <w:sz w:val="24"/>
          <w:szCs w:val="24"/>
        </w:rPr>
        <w:t xml:space="preserve">Законами     Российской   Федерации   "О  безопасности   дорожного  движения"        и   "Об   образовании в РФ" ,   постановление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авительства Российской Федерации   от   15.12.1999    г. № 1396    "Об   утверждении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 сдачи квалификационных экзаменов и выдачи водительских удостоверений"</w:t>
      </w:r>
      <w:r>
        <w:rPr>
          <w:rFonts w:cs="Times New Roman" w:ascii="Times New Roman" w:hAnsi="Times New Roman"/>
          <w:sz w:val="24"/>
          <w:szCs w:val="24"/>
        </w:rPr>
        <w:t>,  постановлением Правительства РФ от 28.10.2013 г. № 966 "О лицензировании образовательной деятельности" и других нормативных документ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" w:firstLine="374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анные   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определяет    порядок     и     сроки     подготовки     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ереподготовки водителей транспортных средств, регламентирует   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  учреждения,     материально-техническое   оснащение   учеб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цесса,     учебно-методическое  обеспечение,     порядок   контроля  за  качество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учения,     сдачей     выпускных  экзаменов,  выдачей  документов  о  завершении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" w:firstLine="37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подготовки и переподготовки водителей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ранспортных средств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240" w:before="0" w:after="0"/>
        <w:ind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Главной задачей  образовательного  учреждения  является  подготовка     и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воспитание       квалифицированных       водителей       транспортных   средств   для</w:t>
        <w:br/>
        <w:t>осуществления   общественно-полезной   работы,   а   также создание   условий для</w:t>
        <w:br/>
      </w:r>
      <w:r>
        <w:rPr>
          <w:rFonts w:cs="Times New Roman" w:ascii="Times New Roman" w:hAnsi="Times New Roman"/>
          <w:sz w:val="24"/>
          <w:szCs w:val="24"/>
        </w:rPr>
        <w:t>удовлетворения потребности населения в получении профессиональной подготовки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о водительской професс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lef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  <w:t>Профессиональная    подготовка    водительских    кадров    заключается    в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реализации     профессиональных     образовательных     программ     по  подготовке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дителей транспортных средств категорий "В" и по переподготовк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одителей с одного вида на право    управления    другим    видом транспортн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редств.       Данные   виды   подготовки   и   переподготовки   не   сопровождаются </w:t>
      </w:r>
      <w:r>
        <w:rPr>
          <w:rFonts w:cs="Times New Roman" w:ascii="Times New Roman" w:hAnsi="Times New Roman"/>
          <w:spacing w:val="-1"/>
          <w:sz w:val="24"/>
          <w:szCs w:val="24"/>
        </w:rPr>
        <w:t>повышением образовательного уровня обучающего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353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дготовка водителей транспортных средств категорий "В"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ется    из    числа   лиц,    состояние    здоровья    которых    соответствуе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едицинским требованиям и возраст к концу обучения соответствует требованиям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  Закона       Российской   Федерации    "О   безопасности   дорожного </w:t>
      </w:r>
      <w:r>
        <w:rPr>
          <w:rFonts w:cs="Times New Roman" w:ascii="Times New Roman" w:hAnsi="Times New Roman"/>
          <w:spacing w:val="-4"/>
          <w:sz w:val="24"/>
          <w:szCs w:val="24"/>
        </w:rPr>
        <w:t>движения"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14" w:firstLine="353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чебные   планы    и    программы подготовки и переподготовки водителей</w:t>
        <w:br/>
      </w:r>
      <w:r>
        <w:rPr>
          <w:rFonts w:cs="Times New Roman" w:ascii="Times New Roman" w:hAnsi="Times New Roman"/>
          <w:sz w:val="24"/>
          <w:szCs w:val="24"/>
        </w:rPr>
        <w:t>транспортных    средств    разрабатываются    на    основании         соответствующих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ых образовательных стандартов и нормативных ак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роки обучения определяются, исходя из объема учебных програм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одготовка и переподготовка кандидатов в водители транспортных средств осуществляется на платной основе путем заключения договора на оказание платных образовательных услуг. Стоимость обучения определяется утвержденным директором образовательного учреждения прайс-листом. При этом стоимость подготовки и переподготовки обучающихся, указанная в прайс-листе, не является фиксированной. Окончательная стоимость обучения по определенной программе определяется индивидуально с каждым обучающимся в зависимости от выбранного учебного плана и программы, наличия первоначальных навыков управления транспортным средством и знаний в области дорожного движения, выбора учебного транспортного средства (отечественный автомобиль или автомобиль иностранного производства), а также в зависимости от выбранных обучающимся дополнительных услуг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участников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left="10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1. Права и обязанности обучающихся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auto" w:line="240" w:before="0" w:after="0"/>
        <w:ind w:left="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ab/>
        <w:t>Права    и     обязанности     обучающихся    регламентируются    Уставом</w:t>
        <w:br/>
      </w:r>
      <w:r>
        <w:rPr>
          <w:rFonts w:cs="Times New Roman" w:ascii="Times New Roman" w:hAnsi="Times New Roman"/>
          <w:spacing w:val="7"/>
          <w:sz w:val="24"/>
          <w:szCs w:val="24"/>
        </w:rPr>
        <w:t>образовательного учреждения, а также договором об оказании образовательных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>услуг заключенным    между    образовательным учреждением и обучающимся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учающиеся имеют право:</w:t>
      </w:r>
    </w:p>
    <w:p>
      <w:pPr>
        <w:pStyle w:val="Normal"/>
        <w:shd w:fill="FFFFFF" w:val="clear"/>
        <w:spacing w:lineRule="auto" w:line="240" w:before="0" w:after="0"/>
        <w:ind w:left="7" w:firstLine="360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на приобретение профессиональных знаний и практических навыков в </w:t>
      </w:r>
      <w:r>
        <w:rPr>
          <w:rFonts w:cs="Times New Roman" w:ascii="Times New Roman" w:hAnsi="Times New Roman"/>
          <w:sz w:val="24"/>
          <w:szCs w:val="24"/>
        </w:rPr>
        <w:t>соответствии с действующими учебными планами и программами;</w:t>
      </w:r>
    </w:p>
    <w:p>
      <w:pPr>
        <w:pStyle w:val="Normal"/>
        <w:shd w:fill="FFFFFF" w:val="clear"/>
        <w:spacing w:lineRule="auto" w:line="240" w:before="0" w:after="0"/>
        <w:ind w:left="14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получение свидетельства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кончании обучения, при успешном прохождении </w:t>
      </w:r>
      <w:r>
        <w:rPr>
          <w:rFonts w:cs="Times New Roman" w:ascii="Times New Roman" w:hAnsi="Times New Roman"/>
          <w:spacing w:val="-3"/>
          <w:sz w:val="24"/>
          <w:szCs w:val="24"/>
        </w:rPr>
        <w:t>итоговой аттестации;</w:t>
      </w:r>
    </w:p>
    <w:p>
      <w:pPr>
        <w:pStyle w:val="Normal"/>
        <w:shd w:fill="FFFFFF" w:val="clear"/>
        <w:spacing w:lineRule="auto" w:line="240" w:before="0" w:after="0"/>
        <w:ind w:left="14" w:right="1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 уважение их человеческого достоинства, свободы совести, информации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свободного выражения собственных взглядов и убеждений, если они не </w:t>
      </w:r>
      <w:r>
        <w:rPr>
          <w:rFonts w:cs="Times New Roman" w:ascii="Times New Roman" w:hAnsi="Times New Roman"/>
          <w:spacing w:val="-1"/>
          <w:sz w:val="24"/>
          <w:szCs w:val="24"/>
        </w:rPr>
        <w:t>противоречат общепринятым нормам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еся обязаны:</w:t>
      </w:r>
    </w:p>
    <w:p>
      <w:pPr>
        <w:pStyle w:val="Normal"/>
        <w:shd w:fill="FFFFFF" w:val="clear"/>
        <w:spacing w:lineRule="auto" w:line="240" w:before="0" w:after="0"/>
        <w:ind w:left="22" w:right="22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владевать знаниями, выполнять в установленные сроки все виды заданий, предусмотренные учебным планом и программами обучения;</w:t>
      </w:r>
    </w:p>
    <w:p>
      <w:pPr>
        <w:pStyle w:val="Normal"/>
        <w:shd w:fill="FFFFFF" w:val="clear"/>
        <w:spacing w:lineRule="auto" w:line="240" w:before="0" w:after="0"/>
        <w:ind w:left="7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соблюдать требования Устава образовательного учреждения, Правил </w:t>
      </w:r>
      <w:r>
        <w:rPr>
          <w:rFonts w:cs="Times New Roman" w:ascii="Times New Roman" w:hAnsi="Times New Roman"/>
          <w:sz w:val="24"/>
          <w:szCs w:val="24"/>
        </w:rPr>
        <w:t xml:space="preserve">внутреннего распорядка, техники безопасности, санитарно-гигиенических норм и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 и распоряжений администрации;</w:t>
      </w:r>
    </w:p>
    <w:p>
      <w:pPr>
        <w:pStyle w:val="Normal"/>
        <w:shd w:fill="FFFFFF" w:val="clear"/>
        <w:spacing w:lineRule="auto" w:line="240" w:before="0" w:after="0"/>
        <w:ind w:left="7" w:right="22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достойно вести себя в образовательном учреждении, уважать достоинство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х людей их взгляды и убеждения.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а и обязанности работников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353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3.2.1. Права и обязанности работников образовательного учреждени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регламентируются законодательством Российской Федерации, Уставом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го учреждения, настоящим Положением и заключенным контрактом (договором) с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ab/>
        <w:t>Работники образовательного учреждения имеют право:</w:t>
      </w:r>
    </w:p>
    <w:p>
      <w:pPr>
        <w:pStyle w:val="Normal"/>
        <w:shd w:fill="FFFFFF" w:val="clear"/>
        <w:spacing w:lineRule="auto" w:line="240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на получение работы обусловленной контрактом   (договором)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труда в соответствии с установленными ставками;</w:t>
      </w:r>
    </w:p>
    <w:p>
      <w:pPr>
        <w:pStyle w:val="Normal"/>
        <w:shd w:fill="FFFFFF" w:val="clear"/>
        <w:spacing w:lineRule="auto" w:line="240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материально-техническое обеспечение своей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left="22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вободу выбора и использования методик обучения и воспитания, учебны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особий и материалов, учебников, методов оценки знаний, обеспечивающие </w:t>
      </w:r>
      <w:r>
        <w:rPr>
          <w:rFonts w:cs="Times New Roman" w:ascii="Times New Roman" w:hAnsi="Times New Roman"/>
          <w:spacing w:val="-1"/>
          <w:sz w:val="24"/>
          <w:szCs w:val="24"/>
        </w:rPr>
        <w:t>высокое качество подготовки обучающихся;</w:t>
      </w:r>
    </w:p>
    <w:p>
      <w:pPr>
        <w:pStyle w:val="Normal"/>
        <w:shd w:fill="FFFFFF" w:val="clear"/>
        <w:spacing w:lineRule="auto" w:line="240" w:before="0" w:after="0"/>
        <w:ind w:left="14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атывать и вносить предложения по совершенствованию воспитательной, учебной и методической работы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40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иные      права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едусмотренные      контрактом      (договором),      Уставом,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Работники образовательного учреждения обязаны:</w:t>
      </w:r>
    </w:p>
    <w:p>
      <w:pPr>
        <w:pStyle w:val="Normal"/>
        <w:shd w:fill="FFFFFF" w:val="clear"/>
        <w:spacing w:lineRule="auto" w:line="240" w:before="0" w:after="0"/>
        <w:ind w:left="14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 выполнять требования Устава образовательного учреждения, настоящего </w:t>
      </w:r>
      <w:r>
        <w:rPr>
          <w:rFonts w:cs="Times New Roman" w:ascii="Times New Roman" w:hAnsi="Times New Roman"/>
          <w:spacing w:val="-1"/>
          <w:sz w:val="24"/>
          <w:szCs w:val="24"/>
        </w:rPr>
        <w:t>Положения и свои функциональные обязанности;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одить на высоком методическом уровне занятия, формировать у обучаемых </w:t>
      </w:r>
      <w:r>
        <w:rPr>
          <w:rFonts w:cs="Times New Roman" w:ascii="Times New Roman" w:hAnsi="Times New Roman"/>
          <w:sz w:val="24"/>
          <w:szCs w:val="24"/>
        </w:rPr>
        <w:t xml:space="preserve">необходимые умения и навыки, готовить их к самостоятельной, безаварийн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эксплуатации транспортных средств, тесно взаимодействуя в образовательном </w:t>
      </w:r>
      <w:r>
        <w:rPr>
          <w:rFonts w:cs="Times New Roman" w:ascii="Times New Roman" w:hAnsi="Times New Roman"/>
          <w:spacing w:val="2"/>
          <w:sz w:val="24"/>
          <w:szCs w:val="24"/>
        </w:rPr>
        <w:t>процессе с мастерами производственного обучения;</w:t>
      </w:r>
    </w:p>
    <w:p>
      <w:pPr>
        <w:pStyle w:val="Normal"/>
        <w:shd w:fill="FFFFFF" w:val="clear"/>
        <w:spacing w:lineRule="auto" w:line="240" w:before="0" w:after="0"/>
        <w:ind w:left="7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носить предложения по совершенствованию учебно-воспитательного процесса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недрению наиболее эффективных форм и методов обучения, применению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ческих средств обучения;</w:t>
      </w:r>
    </w:p>
    <w:p>
      <w:pPr>
        <w:pStyle w:val="Normal"/>
        <w:shd w:fill="FFFFFF" w:val="clear"/>
        <w:spacing w:lineRule="auto" w:line="240" w:before="0" w:after="0"/>
        <w:ind w:left="14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недрять в учебно-воспитательный процесс современные методические приемы </w:t>
      </w:r>
      <w:r>
        <w:rPr>
          <w:rFonts w:cs="Times New Roman" w:ascii="Times New Roman" w:hAnsi="Times New Roman"/>
          <w:spacing w:val="-1"/>
          <w:sz w:val="24"/>
          <w:szCs w:val="24"/>
        </w:rPr>
        <w:t>и технологии обучения, основанные на отечественном и зарубежном опыте;</w:t>
      </w:r>
    </w:p>
    <w:p>
      <w:pPr>
        <w:pStyle w:val="Normal"/>
        <w:shd w:fill="FFFFFF" w:val="clear"/>
        <w:spacing w:lineRule="auto" w:line="240" w:before="0" w:after="0"/>
        <w:ind w:left="7" w:right="2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совершенствовать учебно-материальную базу, следить за состоянием, </w:t>
      </w:r>
      <w:r>
        <w:rPr>
          <w:rFonts w:cs="Times New Roman" w:ascii="Times New Roman" w:hAnsi="Times New Roman"/>
          <w:spacing w:val="-1"/>
          <w:sz w:val="24"/>
          <w:szCs w:val="24"/>
        </w:rPr>
        <w:t>сохранностью и правильной эксплуатацией учебного оборудования и техники;</w:t>
      </w:r>
    </w:p>
    <w:p>
      <w:pPr>
        <w:pStyle w:val="Normal"/>
        <w:shd w:fill="FFFFFF" w:val="clear"/>
        <w:spacing w:lineRule="auto" w:line="240" w:before="0" w:after="0"/>
        <w:ind w:left="14" w:right="1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при проведении занятий высокую организованность, дисциплину, </w:t>
      </w:r>
      <w:r>
        <w:rPr>
          <w:rFonts w:cs="Times New Roman" w:ascii="Times New Roman" w:hAnsi="Times New Roman"/>
          <w:spacing w:val="1"/>
          <w:sz w:val="24"/>
          <w:szCs w:val="24"/>
        </w:rPr>
        <w:t>порядок и соблюдение обучающимися правил и мер безопасност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тоянно совершенствовать свои профессиональные знания;</w:t>
      </w:r>
    </w:p>
    <w:p>
      <w:pPr>
        <w:pStyle w:val="Normal"/>
        <w:shd w:fill="FFFFFF" w:val="clear"/>
        <w:spacing w:lineRule="auto" w:line="240" w:before="0" w:after="0"/>
        <w:ind w:left="14" w:right="146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своей деятельности уважать честь и достоинство обучаемых, </w:t>
      </w:r>
      <w:r>
        <w:rPr>
          <w:rFonts w:cs="Times New Roman" w:ascii="Times New Roman" w:hAnsi="Times New Roman"/>
          <w:spacing w:val="-2"/>
          <w:sz w:val="24"/>
          <w:szCs w:val="24"/>
        </w:rPr>
        <w:t>не допускать к ним методов физического и психологического насилия;</w:t>
      </w:r>
    </w:p>
    <w:p>
      <w:pPr>
        <w:pStyle w:val="Normal"/>
        <w:shd w:fill="FFFFFF" w:val="clear"/>
        <w:spacing w:lineRule="auto" w:line="240" w:before="0" w:after="0"/>
        <w:ind w:left="7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нести ответственность за соблюдение обучающимися правил техники </w:t>
      </w:r>
      <w:r>
        <w:rPr>
          <w:rFonts w:cs="Times New Roman" w:ascii="Times New Roman" w:hAnsi="Times New Roman"/>
          <w:spacing w:val="-2"/>
          <w:sz w:val="24"/>
          <w:szCs w:val="24"/>
        </w:rPr>
        <w:t>безопасности на занят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353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астер производственного обучения  вождению  несет  ответственность за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техническое   состояние   транспортных   средств,   чистоту   и   порядок   а   салоне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автомобиля, им запрещается во время обучения курить в автомобиле, привлекать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>обучающихся  к уборочно-моечным и ремонтным работам,  не предусмотренным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программой обуч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353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реподаватели и мастера производственного обучения    своевременно не</w:t>
        <w:br/>
      </w:r>
      <w:r>
        <w:rPr>
          <w:rFonts w:cs="Times New Roman" w:ascii="Times New Roman" w:hAnsi="Times New Roman"/>
          <w:sz w:val="24"/>
          <w:szCs w:val="24"/>
        </w:rPr>
        <w:t>прошедшие    повышение    квалификации    к    педагогической    деятельности    не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допускаю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7" w:leader="none"/>
          <w:tab w:val="left" w:pos="1699" w:leader="none"/>
        </w:tabs>
        <w:autoSpaceDE w:val="false"/>
        <w:spacing w:lineRule="auto" w:line="240" w:before="0" w:after="0"/>
        <w:ind w:left="0" w:firstLine="353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К   педагогической деятельности не допускаются также лица, которым она</w:t>
        <w:br/>
        <w:t>запрещена приговором суда или по медицинским показаниям,    а    также    лица,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ab/>
        <w:t>имели     судимость     за     определенные     преступления.     Перечн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ующих    медицинских    противопоказаний    и    составов    преступлений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устанавливаются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  <w:tab w:val="left" w:pos="1699" w:leader="none"/>
        </w:tabs>
        <w:autoSpaceDE w:val="false"/>
        <w:spacing w:lineRule="auto" w:line="240" w:before="0" w:after="0"/>
        <w:ind w:left="353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учебного процесса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3866" w:leader="none"/>
        </w:tabs>
        <w:spacing w:lineRule="auto" w:line="240" w:before="0" w:after="0"/>
        <w:ind w:left="2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чреждение     самостоятельно     в     осуществлении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образовательного процесса, подборе и расстановке кадров, научной, финансовой,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хозяйственной и иной деятельности в пределах, установленных законодательством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 Федерации и Уставо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left="2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я   образовательного      процесса      регламентируется   учебным</w:t>
        <w:br/>
      </w:r>
      <w:r>
        <w:rPr>
          <w:rFonts w:cs="Times New Roman" w:ascii="Times New Roman" w:hAnsi="Times New Roman"/>
          <w:sz w:val="24"/>
          <w:szCs w:val="24"/>
        </w:rPr>
        <w:t>планом     и  программами   по   каждой  дисциплине,     а  также   планом-графиком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>подготовки водителей транспортных средств, расписаниями занятий и графиком</w:t>
        <w:br/>
      </w:r>
      <w:r>
        <w:rPr>
          <w:rFonts w:cs="Times New Roman" w:ascii="Times New Roman" w:hAnsi="Times New Roman"/>
          <w:sz w:val="24"/>
          <w:szCs w:val="24"/>
        </w:rPr>
        <w:t>очередности     обучения     вождению,     разрабатываемыми     и     утверждаемым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ыми учреждениями   самостоятельно.   Образовательное   учреждение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самостоятельно    в выборе системы оценок,    формы,    порядка и периодичности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промежуточной аттестации обучающихс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lef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Прием граждан на обучение производится   по   предъявлению следующих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документов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lef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для подготовки водителей на право управления транспортными средствами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категорий "В", а также по иным основным и дополнительным профессиональным образовательным программам и программам профессиональной подготовки: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й    справки    о    профессиональной    пригодности    к    управлени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тветствующими транспортными средствами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отографий; </w:t>
      </w:r>
      <w:r>
        <w:rPr>
          <w:rFonts w:cs="Times New Roman" w:ascii="Times New Roman" w:hAnsi="Times New Roman"/>
          <w:spacing w:val="-1"/>
          <w:sz w:val="24"/>
          <w:szCs w:val="24"/>
        </w:rPr>
        <w:t>паспорта или документа его заменяющего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left="7" w:firstLine="35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для  переподготовки  водителей  на     право     управления     транспортными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средствами    с категории на категорию,  а также программам профессиональной подготовки,  кроме    вышеуказанных    документов    -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водительское удостоверение и личную карточку вод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" w:firstLine="34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тчисление  обучающихся  оформляется  приказами  по  образовательному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учрежде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" w:firstLine="34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бучающийся может быть отчислен из образовательного    учреждения в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следующих случаях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собственному желанию;</w:t>
      </w:r>
    </w:p>
    <w:p>
      <w:pPr>
        <w:pStyle w:val="Normal"/>
        <w:shd w:fill="FFFFFF" w:val="clear"/>
        <w:spacing w:lineRule="auto" w:line="240" w:before="0" w:after="0"/>
        <w:ind w:left="7" w:righ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  не       выполнении       обучающимся       условий   договора   об   оказании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тельных услу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lef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Учебные группы по подготовке и переподготовке водителей транспортных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средств создаются численностью до 30 человек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1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ab/>
        <w:t>Основными   формами   обучения  являются  теоретические,     лабораторно-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рактические, практические и контрольные занятия.</w:t>
      </w:r>
    </w:p>
    <w:p>
      <w:pPr>
        <w:pStyle w:val="Normal"/>
        <w:shd w:fill="FFFFFF" w:val="clear"/>
        <w:spacing w:lineRule="auto" w:line="240" w:before="0" w:after="0"/>
        <w:ind w:right="14" w:firstLine="677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4.8. Продолжительность учебного часа теоретических и лабораторно-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практических занятий - 45 минут, а практических занятий по вождени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втомобиля - 60 минут, включая время на постановку задач, подведение итог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формление документации и смену обучаемых. Допускается проведение </w:t>
      </w:r>
      <w:r>
        <w:rPr>
          <w:rFonts w:cs="Times New Roman" w:ascii="Times New Roman" w:hAnsi="Times New Roman"/>
          <w:sz w:val="24"/>
          <w:szCs w:val="24"/>
        </w:rPr>
        <w:t>лабораторно-практических занятий в течение 90 минут без перерыва.</w:t>
      </w:r>
    </w:p>
    <w:p>
      <w:pPr>
        <w:pStyle w:val="Normal"/>
        <w:shd w:fill="FFFFFF" w:val="clear"/>
        <w:spacing w:lineRule="auto" w:line="240" w:before="0" w:after="0"/>
        <w:ind w:right="22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9.    Теоретические    занятия,    лабораторно-практические    по    устройству    и техническому       обслуживанию       автомобиля       проводятся       преподавателем,</w:t>
      </w:r>
    </w:p>
    <w:p>
      <w:pPr>
        <w:pStyle w:val="Normal"/>
        <w:shd w:fill="FFFFFF" w:val="clear"/>
        <w:spacing w:lineRule="auto" w:line="240" w:before="0" w:after="0"/>
        <w:ind w:left="36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практические занятия по вождению автомобиля проводятся мастером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ого обучения вождению индивидуально с каждым обучаемы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22" w:firstLine="34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Теоретические   занятия проводятся в специально оборудованных классах</w:t>
        <w:br/>
      </w:r>
      <w:r>
        <w:rPr>
          <w:rFonts w:cs="Times New Roman" w:ascii="Times New Roman" w:hAnsi="Times New Roman"/>
          <w:sz w:val="24"/>
          <w:szCs w:val="24"/>
        </w:rPr>
        <w:t>(кабинетах) в составе учебной группы с целью изучения нового материа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22" w:firstLine="34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Лабораторно-практические проводятся в   лабораториях   по устройству   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техническому   обслуживанию   автомобиля   с   целью   закрепления   теоретических</w:t>
        <w:br/>
      </w:r>
      <w:r>
        <w:rPr>
          <w:rFonts w:cs="Times New Roman" w:ascii="Times New Roman" w:hAnsi="Times New Roman"/>
          <w:spacing w:val="7"/>
          <w:sz w:val="24"/>
          <w:szCs w:val="24"/>
        </w:rPr>
        <w:t>знаний и выработки у обучающихся умений и    навыков в работе на изучаемой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технике.</w:t>
      </w:r>
    </w:p>
    <w:p>
      <w:pPr>
        <w:pStyle w:val="Normal"/>
        <w:shd w:fill="FFFFFF" w:val="clear"/>
        <w:tabs>
          <w:tab w:val="clear" w:pos="708"/>
          <w:tab w:val="left" w:pos="8518" w:leader="none"/>
        </w:tabs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абораторно-практические     занятия     могут     проводитьс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фронтальным,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дивидуальным или комбинированным методами.</w:t>
      </w:r>
    </w:p>
    <w:p>
      <w:pPr>
        <w:pStyle w:val="Normal"/>
        <w:shd w:fill="FFFFFF" w:val="clear"/>
        <w:spacing w:lineRule="auto" w:line="240" w:before="0" w:after="0"/>
        <w:ind w:lef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 фронтальном методе все обучающиеся учебной группы одновременно </w:t>
      </w:r>
      <w:r>
        <w:rPr>
          <w:rFonts w:cs="Times New Roman" w:ascii="Times New Roman" w:hAnsi="Times New Roman"/>
          <w:spacing w:val="1"/>
          <w:sz w:val="24"/>
          <w:szCs w:val="24"/>
        </w:rPr>
        <w:t>выполняют одни и те же работы на одинаковой материальной части.</w:t>
      </w:r>
    </w:p>
    <w:p>
      <w:pPr>
        <w:pStyle w:val="Normal"/>
        <w:shd w:fill="FFFFFF" w:val="clear"/>
        <w:spacing w:lineRule="auto" w:line="240" w:before="0" w:after="0"/>
        <w:ind w:left="22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и индивидуальном методе каждая бригада выполняет работы, отличную от </w:t>
      </w:r>
      <w:r>
        <w:rPr>
          <w:rFonts w:cs="Times New Roman" w:ascii="Times New Roman" w:hAnsi="Times New Roman"/>
          <w:sz w:val="24"/>
          <w:szCs w:val="24"/>
        </w:rPr>
        <w:t xml:space="preserve">той, которая выполняется в то же время другими бригадами, или же одинаковую с </w:t>
      </w:r>
      <w:r>
        <w:rPr>
          <w:rFonts w:cs="Times New Roman" w:ascii="Times New Roman" w:hAnsi="Times New Roman"/>
          <w:spacing w:val="-1"/>
          <w:sz w:val="24"/>
          <w:szCs w:val="24"/>
        </w:rPr>
        <w:t>ними работу, но на других образцах материальной части.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auto" w:line="240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мбинированный     мет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ляет     собой     различные     сочетания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ронтального и индивидуального методов.</w:t>
      </w:r>
    </w:p>
    <w:p>
      <w:pPr>
        <w:pStyle w:val="Normal"/>
        <w:shd w:fill="FFFFFF" w:val="clear"/>
        <w:spacing w:lineRule="auto" w:line="240" w:before="0" w:after="0"/>
        <w:ind w:left="29" w:righ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ыбор методов проведения лабораторно-практических занятий определяется </w:t>
      </w:r>
      <w:r>
        <w:rPr>
          <w:rFonts w:cs="Times New Roman" w:ascii="Times New Roman" w:hAnsi="Times New Roman"/>
          <w:spacing w:val="-1"/>
          <w:sz w:val="24"/>
          <w:szCs w:val="24"/>
        </w:rPr>
        <w:t>целями занятия и возможностями учебного оборудова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0" w:after="0"/>
        <w:ind w:left="2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анятия по практическому вождению проводятся индивидуально с каждым</w:t>
        <w:br/>
        <w:t>обучаемым на автотренажерах (при наличии), автодромах (площадках для учебной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езды) и учебных маршрутах. Занятия по вождению мотоциклов проводятся только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на площадках для учебной езды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13.</w:t>
      </w:r>
      <w:r>
        <w:rPr>
          <w:rFonts w:cs="Times New Roman" w:ascii="Times New Roman" w:hAnsi="Times New Roman"/>
          <w:sz w:val="24"/>
          <w:szCs w:val="24"/>
        </w:rPr>
        <w:tab/>
        <w:t>Проведение   занятий   по   Правилам   дорожного   движения   и   Основам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     движения     необходимо     планировать     до     начала     отработки</w:t>
        <w:br/>
        <w:t>соответствующих упражнений по вождению автомобиле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Для проведения каждого занятия руководитель обязан иметь: пла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дения занятия, в котором предусматриваются название темы, цели, учебны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опросы, расчет учебного времени, порядок использования учебно-нагляд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обий и технических средств обучения, действия преподавателя (мастер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производственного обучения) и обучаемых, задание на самостоятельную </w:t>
      </w:r>
      <w:r>
        <w:rPr>
          <w:rFonts w:cs="Times New Roman" w:ascii="Times New Roman" w:hAnsi="Times New Roman"/>
          <w:spacing w:val="-5"/>
          <w:sz w:val="24"/>
          <w:szCs w:val="24"/>
        </w:rPr>
        <w:t>подготовку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14" w:firstLine="35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. </w:t>
      </w:r>
      <w:r>
        <w:rPr>
          <w:rFonts w:cs="Times New Roman" w:ascii="Times New Roman" w:hAnsi="Times New Roman"/>
          <w:spacing w:val="5"/>
          <w:sz w:val="24"/>
          <w:szCs w:val="24"/>
        </w:rPr>
        <w:t>Мастер производственного обучения вождению при проведении занятий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должен  иметь:  водительское  удостоверение,  свидетельство  на  право  обучения</w:t>
        <w:br/>
      </w:r>
      <w:r>
        <w:rPr>
          <w:rFonts w:cs="Times New Roman" w:ascii="Times New Roman" w:hAnsi="Times New Roman"/>
          <w:sz w:val="24"/>
          <w:szCs w:val="24"/>
        </w:rPr>
        <w:t>вождению,    свидетельство    о    регистрации    транспортного    средства,    график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чередности вождения,  карточку    учета вождения </w:t>
      </w:r>
      <w:r>
        <w:rPr>
          <w:rFonts w:cs="Times New Roman" w:ascii="Times New Roman" w:hAnsi="Times New Roman"/>
          <w:spacing w:val="-5"/>
          <w:sz w:val="24"/>
          <w:szCs w:val="24"/>
        </w:rPr>
        <w:t>автомоби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left="7" w:firstLine="34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онтроль  качества усвоения  пройденного     материала     осуществляется</w:t>
        <w:br/>
      </w:r>
      <w:r>
        <w:rPr>
          <w:rFonts w:cs="Times New Roman" w:ascii="Times New Roman" w:hAnsi="Times New Roman"/>
          <w:sz w:val="24"/>
          <w:szCs w:val="24"/>
        </w:rPr>
        <w:t>преподавателем (мастером производственного обучения) в ходе проведения занятий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>с выставлением оценок в журнале учета    занятий    (карточке    учета вождения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автомобиля).</w:t>
      </w:r>
    </w:p>
    <w:p>
      <w:pPr>
        <w:pStyle w:val="Normal"/>
        <w:shd w:fill="FFFFFF" w:val="clear"/>
        <w:spacing w:lineRule="auto" w:line="240" w:before="0" w:after="0"/>
        <w:ind w:left="7" w:right="22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16. Для определения качества усвоения учебного материала и оценки знаний обучающихся проводятся итоговые занятия. По результатам итоговых заняти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пределяется готовность каждого обучающегося и в целом учебной группы к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итоговой аттестации. Лица, получившие положительные оценки по всем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м обучения допускаются к итоговой аттестаци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240" w:before="0" w:after="0"/>
        <w:ind w:left="7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1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Целью     и   содержанием   итоговой   аттестации   является   установление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соответствия   содержания   и   качества   подготовки   обучающихся   требованиям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ых образовательных стандарт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lef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18.</w:t>
      </w:r>
      <w:r>
        <w:rPr>
          <w:rFonts w:cs="Times New Roman" w:ascii="Times New Roman" w:hAnsi="Times New Roman"/>
          <w:sz w:val="24"/>
          <w:szCs w:val="24"/>
        </w:rPr>
        <w:tab/>
        <w:t>Для проведения    экзаменов    назначается    экзаменационная комиссия    в</w:t>
        <w:br/>
        <w:t>составе председателя и не менее двух членов. Председателем комиссии назначается</w:t>
        <w:br/>
        <w:t>лицо,     имеющее   высшее  профессиональное  образование,   практический     стаж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работы на автомобильном транспорте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7" w:first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1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Экзамены по устройству  и техническому обслуживанию     автомобиля,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Правилам дорожного движения, основам безопасности движения и первой помощи</w:t>
        <w:br/>
        <w:t>пострадавшим  в  дорожно-транспортном  происшествии   проводятся  по  билетам,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утвержденными Главным государственным инспектором безопасности дорожного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движения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1245" w:hanging="81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4.20. Обучающиеся, не сдавшие теоретические экзамены, к сдаче практического экзаме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е допускаютс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давшие экзамены по уважительным причинам, допускаются к их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сдаче  с  очередными  группами,     а  получившие  неудовлетворительные  оценки,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допускаются    к    повторной    сдаче    после    дополнительной        самостоятельной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подготовки.</w:t>
      </w:r>
    </w:p>
    <w:p>
      <w:pPr>
        <w:pStyle w:val="Normal"/>
        <w:shd w:fill="FFFFFF" w:val="clear"/>
        <w:spacing w:lineRule="auto" w:line="240" w:before="0" w:after="0"/>
        <w:ind w:left="7" w:right="7" w:firstLine="403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4.22. В случае, если обучаемый получил неудовлетворительную оценку п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какому либо предмету, либо части экзамена по практическому вождению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автомобиля, пересдача ранее сданных предметов (первого этапа экзамена по </w:t>
      </w:r>
      <w:r>
        <w:rPr>
          <w:rFonts w:cs="Times New Roman" w:ascii="Times New Roman" w:hAnsi="Times New Roman"/>
          <w:sz w:val="24"/>
          <w:szCs w:val="24"/>
        </w:rPr>
        <w:t>практическому вождению автомобиля) не требуется.</w:t>
      </w:r>
    </w:p>
    <w:p>
      <w:pPr>
        <w:pStyle w:val="Normal"/>
        <w:shd w:fill="FFFFFF" w:val="clear"/>
        <w:spacing w:lineRule="auto" w:line="240" w:before="0" w:after="0"/>
        <w:ind w:left="1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оложительные оценки, полученные на экзаменах, действительны в течение </w:t>
      </w:r>
      <w:r>
        <w:rPr>
          <w:rFonts w:cs="Times New Roman" w:ascii="Times New Roman" w:hAnsi="Times New Roman"/>
          <w:spacing w:val="-3"/>
          <w:sz w:val="24"/>
          <w:szCs w:val="24"/>
        </w:rPr>
        <w:t>пяти календарных дне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lef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езультаты итоговой аттестации    оформляются    протоколом,    который</w:t>
        <w:br/>
      </w:r>
      <w:r>
        <w:rPr>
          <w:rFonts w:cs="Times New Roman" w:ascii="Times New Roman" w:hAnsi="Times New Roman"/>
          <w:sz w:val="24"/>
          <w:szCs w:val="24"/>
        </w:rPr>
        <w:t>подписывается председателем, членами экзаменационной комиссии, руководителем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го учреждения и скрепляется печатью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24.</w:t>
      </w:r>
      <w:r>
        <w:rPr>
          <w:rFonts w:cs="Times New Roman" w:ascii="Times New Roman" w:hAnsi="Times New Roman"/>
          <w:sz w:val="24"/>
          <w:szCs w:val="24"/>
        </w:rPr>
        <w:tab/>
        <w:t xml:space="preserve">Лицам    положительно    аттестованным    выписываются    свидетельства (удостоверения) </w:t>
      </w:r>
      <w:r>
        <w:rPr>
          <w:rFonts w:cs="Times New Roman" w:ascii="Times New Roman" w:hAnsi="Times New Roman"/>
          <w:spacing w:val="-2"/>
          <w:sz w:val="24"/>
          <w:szCs w:val="24"/>
        </w:rPr>
        <w:t>установленного образц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видетельства об  окончании  обучения  по  программам     подготовки  и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переподготовки  водителей  транспортных  средств  не являются документами  на</w:t>
        <w:br/>
      </w:r>
      <w:r>
        <w:rPr>
          <w:rFonts w:cs="Times New Roman" w:ascii="Times New Roman" w:hAnsi="Times New Roman"/>
          <w:sz w:val="24"/>
          <w:szCs w:val="24"/>
        </w:rPr>
        <w:t>право    управления    этими    транспортными    средствами,    а         предъявляются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образовательным учреждением  в органы  ГИБДД при  сдаче  квалификационных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экзаменов для  получения  водительских удостоверений  на     право     управления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ующими категориями транспортных средст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 случае утраты  свидетельства образовательное     учреждение     выдает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"Дубликат"   на   основании   личного   заявления   и   протокола   экзаменационной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комисс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видетельства об  окончании  обучения являются  документами  строгой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отчетности, имеют серию и  порядковый номе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Учет и выдачу бланков свидетельств осуществляет заместитель директора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right="14" w:hanging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атериальная база</w:t>
      </w:r>
    </w:p>
    <w:p>
      <w:pPr>
        <w:pStyle w:val="Normal"/>
        <w:shd w:fill="FFFFFF" w:val="clear"/>
        <w:spacing w:lineRule="auto" w:line="240" w:before="0" w:after="0"/>
        <w:ind w:left="600" w:right="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240" w:before="0" w:after="0"/>
        <w:ind w:lef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Образовательные  учреждения  в     целях     реализации     учебных  планов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 и обеспечения высокого качества подготовки и переподготовки водителей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транспортных средств должно располагать:</w:t>
      </w:r>
    </w:p>
    <w:p>
      <w:pPr>
        <w:pStyle w:val="Normal"/>
        <w:shd w:fill="FFFFFF" w:val="clear"/>
        <w:spacing w:lineRule="auto" w:line="240" w:before="0" w:after="0"/>
        <w:ind w:left="14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ыми классами (кабинетами) и лабораториями, оснащенными современным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учебно-лабораторным оборудованием, техническими средствами обучени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ыми и наглядными пособиями; автодромом (закрытой площадко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ой езды);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ми транспортными средствам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>Состав,    количество    и    содержание    учебных    классов,    лабораторий</w:t>
        <w:br/>
        <w:t>определяется, исходя из требований соответствующих учебных планов и программ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а также количества обучающегося континген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353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 достаточном аудиторном фонде могут создаваться специализированные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классы устройства и технического обслуживания как по категориям транспортных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>средств,   так и по отдельным разделам программ. При отсутствии достаточного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аудиторного   фонда   могут   быть   объединены:      класс      устройства   с   классом</w:t>
        <w:br/>
      </w:r>
      <w:r>
        <w:rPr>
          <w:rFonts w:cs="Times New Roman" w:ascii="Times New Roman" w:hAnsi="Times New Roman"/>
          <w:spacing w:val="9"/>
          <w:sz w:val="24"/>
          <w:szCs w:val="24"/>
        </w:rPr>
        <w:t>эксплуатации транспортных средств и  классом по охране труда, класс Правил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дорожного движения с классом безопасности движения и медицинской подготов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353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  отсутствии  автотренажеров обучение вождению проводится только на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автомобил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353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лассы   (кабинеты)   для проведения теоретических занятий должны иметь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рабочее место преподавателя (кафедру), классную доску, столы и стулья из расчета</w:t>
        <w:br/>
      </w:r>
      <w:r>
        <w:rPr>
          <w:rFonts w:cs="Times New Roman" w:ascii="Times New Roman" w:hAnsi="Times New Roman"/>
          <w:sz w:val="24"/>
          <w:szCs w:val="24"/>
        </w:rPr>
        <w:t>одновременной посадки до 30 чел. И демонстрационный стол для показа отдельных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дета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353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Учебное оборудование должно быть в количестве, обеспечивающем полную</w:t>
        <w:br/>
        <w:t>и  качественную  отработку  программного  материала. Размещение  оборудования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макетов,     стендов   и   щитов  должно   проводиться   с   соблюдением   требований</w:t>
        <w:br/>
      </w:r>
      <w:r>
        <w:rPr>
          <w:rFonts w:cs="Times New Roman" w:ascii="Times New Roman" w:hAnsi="Times New Roman"/>
          <w:sz w:val="24"/>
          <w:szCs w:val="24"/>
        </w:rPr>
        <w:t>технической эстетики   и   обеспечивать   охрану  труда.   Устанавливаемое  учебное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оборудование должно быть хорошо обозримо, удобно для пользования им.</w:t>
      </w:r>
    </w:p>
    <w:p>
      <w:pPr>
        <w:pStyle w:val="Normal"/>
        <w:shd w:fill="FFFFFF" w:val="clear"/>
        <w:spacing w:lineRule="auto" w:line="240" w:before="0" w:after="0"/>
        <w:ind w:right="7" w:first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5.7. Учебные транспортные средства должны иметь: опознавательный знак "Учебное транспортное средство", дополнительные зеркала заднего вида для </w:t>
      </w:r>
      <w:r>
        <w:rPr>
          <w:rFonts w:cs="Times New Roman" w:ascii="Times New Roman" w:hAnsi="Times New Roman"/>
          <w:spacing w:val="2"/>
          <w:sz w:val="24"/>
          <w:szCs w:val="24"/>
        </w:rPr>
        <w:t>обучающего и дополнительные педали сцепления, и тормо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5"/>
      <w:numFmt w:val="decimal"/>
      <w:lvlText w:val="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4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49:00Z</dcterms:created>
  <dc:creator>1</dc:creator>
  <dc:description/>
  <cp:keywords/>
  <dc:language>en-US</dc:language>
  <cp:lastModifiedBy>Admin</cp:lastModifiedBy>
  <cp:lastPrinted>2013-11-07T11:58:00Z</cp:lastPrinted>
  <dcterms:modified xsi:type="dcterms:W3CDTF">2014-11-10T16:11:00Z</dcterms:modified>
  <cp:revision>8</cp:revision>
  <dc:subject/>
  <dc:title/>
</cp:coreProperties>
</file>